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***************   SPANISH HELPER (TM) Level One v.1.0    **************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****************           BY            ******************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BRAD BLANCHARD         AND           SERGIO GONZALEZ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Copyright  1993 G.B. Blanchard and S. Gonz�lez All rights reserv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[[[[   CHISTES 101  ]]]]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document that accompanies CHISTES.EXE, which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 your registered copy of Spanish Helper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istes (which means 'jokes' in Spanish) is a collection of 101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which aside from being an incentive for you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panish Helper, will provide you with an additional learning ai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er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ee the program (after having registered) , go to the promp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Spanish Helper installed and type Chistes.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installed Spanish Helper in   C:\SPAN,  change to the SPA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screen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PAN&gt;</w:t>
        <w:tab/>
        <w:t xml:space="preserve">  (then you type chis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SPAN&gt;chistes  (and 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ke magic you will begin to see your new collection of jok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working from Windows, you can either go to the program mana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CHISTES.EXE, or set up your own PIF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presented with a joke in Spanish, and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y to see and study the English translation immediatel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carefully take note of the translations, becau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kes have been translated not literally (word for word) but ra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y the meaning of the words as they would be expressed in Engli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lection should serve you well as a starting point to see the 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ety of meanings a Spanish word or phrase may have in English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reciate the fact that literal translations seldom serve to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ull meaning of what is said in one language in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thing you should know is that in Spain the 'stupid person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joke usually refers to people from the town of Lepe in the provi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uelva. Just to show you how really 'stupid' they are,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ized on this fact and sponsor a yearly joke telling cont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wn which brings in lots of money. Pretty stupid, right? Also, peop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alonia (catalanes) in northeastern Spain are usually the one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cked on for 'stingy' jokes. Their community is one of the backbo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nish economy in general, so what if they are are bit stingy? (U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 joke, if anyone from Catalonia is reading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ch to the authors' regret, jokes based on sex, religion and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been included in this collection (well, there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light' versions) in order not to offend those who are easily off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f you would like something racier, get in touch and we will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can do). We have tried to give you a selection of 'old favorite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ime-tested jokes which almost everyone in the Spanish-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has heard at one time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register your copy of Spanish Helper (read the License.doc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 of the program, or the order.doc from within) and enjoy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sta lueg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